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北粳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入关统计月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                     年    月                         单位：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980"/>
        <w:gridCol w:w="2880"/>
        <w:gridCol w:w="1800"/>
        <w:gridCol w:w="1620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抵本地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生产者购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企业购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承包土地生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库存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粳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粳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粳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粳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各设区市粮食局负责填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仅统计享受东北粳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入关运费补贴政策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新产粳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收购、销售和库存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送期限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每月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报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确认采购东北粳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资质的企业基本情况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040"/>
        <w:gridCol w:w="1440"/>
        <w:gridCol w:w="2169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商注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方式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类型按如下代码填报：代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国有企业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非国有企业、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为外商投资企业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民营企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经营方式按如下代码填报：代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购销企业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加工企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644" w:right="164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1:00Z</dcterms:created>
  <dc:creator>微软用户</dc:creator>
  <dc:description/>
  <cp:keywords/>
  <dc:language>en-US</dc:language>
  <cp:lastModifiedBy>微软用户</cp:lastModifiedBy>
  <dcterms:modified xsi:type="dcterms:W3CDTF">2010-01-22T01:22:00Z</dcterms:modified>
  <cp:revision>1</cp:revision>
  <dc:subject/>
  <dc:title>附件1：</dc:title>
</cp:coreProperties>
</file>