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度福建省粮食局绩效管理指标体系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0571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2"/>
        <w:gridCol w:w="163"/>
        <w:gridCol w:w="1637"/>
        <w:gridCol w:w="163"/>
        <w:gridCol w:w="4877"/>
        <w:gridCol w:w="163"/>
        <w:gridCol w:w="1277"/>
        <w:gridCol w:w="163"/>
        <w:gridCol w:w="1191"/>
        <w:gridCol w:w="5"/>
      </w:tblGrid>
      <w:tr>
        <w:trPr>
          <w:trHeight w:val="44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度工作目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处（室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871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制定并落实对粮农交售订单储备粮直接补贴等粮食收购政策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保障种粮农民利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制定我省早、中晚籼稻最低收购价格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确保我省今年早、中晚籼稻每百斤最低收购价不低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的</w:t>
            </w:r>
            <w:r>
              <w:rPr>
                <w:rFonts w:eastAsia="宋体"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元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25</w:t>
            </w:r>
            <w:r>
              <w:rPr>
                <w:rFonts w:ascii="宋体" w:hAnsi="宋体" w:cs="宋体"/>
                <w:sz w:val="28"/>
                <w:szCs w:val="28"/>
              </w:rPr>
              <w:t>元的标准，并制定最低收购价执行预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</w:t>
            </w:r>
          </w:p>
        </w:tc>
      </w:tr>
      <w:tr>
        <w:trPr>
          <w:trHeight w:val="1001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制定并下达我省储备订单粮食收购直接补贴实施意见，确定省级储备粮订单收购计划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万吨，并指导粮食企业做好组织实施工作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检查对种粮农民交售储备订单粮食直接补贴政策落实情况，确保年底完成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万吨省级储备粮订单收购任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处牵头，有关处（室）配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华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处（室）主要负责人</w:t>
            </w:r>
          </w:p>
        </w:tc>
      </w:tr>
      <w:tr>
        <w:trPr>
          <w:trHeight w:val="86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巩固和发展粮食产销协作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保障省内粮食供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举办第十二届省内产销区粮食购销协作洽谈会，力促我省产销区企业间签订粮食购销合同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管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耀和</w:t>
            </w:r>
          </w:p>
        </w:tc>
      </w:tr>
      <w:tr>
        <w:trPr>
          <w:trHeight w:val="953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举办第九届九省粮食产销协作福建洽谈会，力促我省与粮食主产省粮食企业间签订粮食购销合同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、行管处牵头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有关处（室）配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、张耀和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处（室）主要负责人</w:t>
            </w:r>
          </w:p>
        </w:tc>
      </w:tr>
      <w:tr>
        <w:trPr>
          <w:trHeight w:val="971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鼓励和支持我省骨干粮食企业到省外调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对我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度引粮入闽成效显著的骨干粮食企业给予奖励，探索建立</w:t>
            </w:r>
            <w:r>
              <w:rPr>
                <w:rFonts w:ascii="宋体" w:hAnsi="宋体" w:cs="宋体"/>
                <w:sz w:val="28"/>
                <w:szCs w:val="28"/>
              </w:rPr>
              <w:t>引粮入闽奖励机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</w:t>
            </w:r>
          </w:p>
        </w:tc>
      </w:tr>
      <w:tr>
        <w:trPr>
          <w:trHeight w:val="812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抓好农户科学储粮专项建设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减少粮食产后损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7.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底前完成</w:t>
            </w:r>
            <w:r>
              <w:rPr>
                <w:rFonts w:eastAsia="宋体" w:cs="宋体" w:ascii="宋体" w:hAnsi="宋体"/>
                <w:sz w:val="28"/>
                <w:szCs w:val="28"/>
              </w:rPr>
              <w:t>7.5</w:t>
            </w:r>
            <w:r>
              <w:rPr>
                <w:rFonts w:ascii="宋体" w:hAnsi="宋体" w:cs="宋体"/>
                <w:sz w:val="28"/>
                <w:szCs w:val="28"/>
              </w:rPr>
              <w:t>万户我省已建成的农户科学储粮仓省级验收工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</w:tc>
      </w:tr>
      <w:tr>
        <w:trPr>
          <w:trHeight w:val="1001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向国家粮食局争取安排我省今年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户农户科学储粮专项建设投资计划，争取中央补助投资安排</w:t>
            </w:r>
            <w:r>
              <w:rPr>
                <w:rFonts w:eastAsia="宋体" w:cs="宋体" w:ascii="宋体" w:hAnsi="宋体"/>
                <w:sz w:val="28"/>
                <w:szCs w:val="28"/>
              </w:rPr>
              <w:t>846</w:t>
            </w:r>
            <w:r>
              <w:rPr>
                <w:rFonts w:ascii="宋体" w:hAnsi="宋体" w:cs="宋体"/>
                <w:sz w:val="28"/>
                <w:szCs w:val="28"/>
              </w:rPr>
              <w:t>万元，协调省财政厅落实省级配套资金</w:t>
            </w:r>
            <w:r>
              <w:rPr>
                <w:rFonts w:eastAsia="宋体" w:cs="宋体" w:ascii="宋体" w:hAnsi="宋体"/>
                <w:sz w:val="28"/>
                <w:szCs w:val="28"/>
              </w:rPr>
              <w:t>846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争取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底完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全省新建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万套农户储粮仓任务，编报我省明年农户科学储粮专项建设资金申请报告，争取纳入国家有关部门</w:t>
            </w:r>
            <w:r>
              <w:rPr>
                <w:rFonts w:eastAsia="宋体"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中央预算内投资计划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推进省级储备粮库建设工作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增加省级粮库有效仓容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sz w:val="28"/>
                <w:szCs w:val="28"/>
              </w:rPr>
              <w:t>推进光泽省级粮库拆旧建新项目前期工作，争取年底完成项目可行性研究报告批复和初步设计编制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库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帅建闽</w:t>
            </w:r>
          </w:p>
        </w:tc>
      </w:tr>
      <w:tr>
        <w:trPr>
          <w:trHeight w:val="1011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积极与永安市政府联系，签订永安省级粮库搬迁重建协议，并报请省政府批准，争取年底完成该项目的项目建议书批复和可行性研究报告编制工作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完成省级安溪粮库扩建项目主体结构施工，争取年底通过主体结构验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指导市、县中心粮库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督促市、县改善粮食仓储基础设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>指导市、县规划建设与本级储备粮规模相匹配的、符合现代储粮技术要求的中心粮库，做好市、县中心粮库建设进度跟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</w:tc>
      </w:tr>
      <w:tr>
        <w:trPr>
          <w:trHeight w:val="58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sz w:val="28"/>
                <w:szCs w:val="28"/>
              </w:rPr>
              <w:t>年底会同省财政厅安排</w:t>
            </w:r>
            <w:r>
              <w:rPr>
                <w:rFonts w:eastAsia="宋体"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万元省级专项资金扶持市、县粮库建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积极向国家有关部门争取我省仓储等方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中央预算内投资补助资金</w:t>
            </w:r>
            <w:r>
              <w:rPr>
                <w:rFonts w:eastAsia="宋体" w:cs="宋体" w:ascii="宋体" w:hAnsi="宋体"/>
                <w:sz w:val="28"/>
                <w:szCs w:val="28"/>
              </w:rPr>
              <w:t>1400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落实地方粮油储备规模，增强政府粮食宏观调控能力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sz w:val="28"/>
                <w:szCs w:val="28"/>
              </w:rPr>
              <w:t>确保省级粮油储备规模落实到位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督促市、县</w:t>
            </w:r>
            <w:r>
              <w:rPr>
                <w:rFonts w:ascii="宋体" w:hAnsi="宋体" w:cs="宋体"/>
                <w:sz w:val="28"/>
                <w:szCs w:val="28"/>
              </w:rPr>
              <w:t>落实粮油储备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</w:tc>
      </w:tr>
      <w:tr>
        <w:trPr>
          <w:trHeight w:val="604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开展粮油安全大普查，做好储备粮油日常监管工作，确保储备粮数量真实、品质良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华</w:t>
            </w:r>
          </w:p>
        </w:tc>
      </w:tr>
      <w:tr>
        <w:trPr>
          <w:trHeight w:val="702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sz w:val="28"/>
                <w:szCs w:val="28"/>
              </w:rPr>
              <w:t>抓紧与省直有关部门沟通，编制我省“粮安工程”总体建设规划，并积极与国家“粮安工程”规划对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牵头、有关处（室）配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、配合处（室）主要负责人</w:t>
            </w:r>
          </w:p>
        </w:tc>
      </w:tr>
      <w:tr>
        <w:trPr>
          <w:trHeight w:val="46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做好军粮供应工作，</w:t>
            </w:r>
            <w:r>
              <w:rPr>
                <w:rFonts w:ascii="宋体" w:hAnsi="宋体" w:cs="宋体"/>
                <w:sz w:val="28"/>
                <w:szCs w:val="28"/>
              </w:rPr>
              <w:t>落实粮油市场保供稳价措施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sz w:val="28"/>
                <w:szCs w:val="28"/>
              </w:rPr>
              <w:t>保质保量供应军粮，保障驻闽部队日常训练及应急等需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</w:t>
            </w:r>
          </w:p>
        </w:tc>
      </w:tr>
      <w:tr>
        <w:trPr>
          <w:trHeight w:val="484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sz w:val="28"/>
                <w:szCs w:val="28"/>
              </w:rPr>
              <w:t>做好粮油市场价格监测工作，切实掌握全省粮食市场动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</w:tc>
      </w:tr>
      <w:tr>
        <w:trPr>
          <w:trHeight w:val="594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1.</w:t>
            </w:r>
            <w:r>
              <w:rPr>
                <w:rFonts w:ascii="宋体" w:hAnsi="宋体" w:cs="宋体"/>
                <w:sz w:val="28"/>
                <w:szCs w:val="28"/>
              </w:rPr>
              <w:t>积极开展国家政策性粮食销售出库监督检查，充分发挥政策性粮食在国家宏观调控中的作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华</w:t>
            </w:r>
          </w:p>
        </w:tc>
      </w:tr>
      <w:tr>
        <w:trPr>
          <w:trHeight w:val="555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发展粮食产业化经营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加强粮食企业经营管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开展粮食产业化经营情况调查，指导企业开展产业化经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管处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耀和</w:t>
            </w:r>
          </w:p>
        </w:tc>
      </w:tr>
      <w:tr>
        <w:trPr>
          <w:trHeight w:val="698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3.</w:t>
            </w:r>
            <w:r>
              <w:rPr>
                <w:rFonts w:ascii="宋体" w:hAnsi="宋体" w:cs="宋体"/>
                <w:sz w:val="28"/>
                <w:szCs w:val="28"/>
              </w:rPr>
              <w:t>扶持奖励粮食产业化经营取得成效的企业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推进粮食产业化发展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4.</w:t>
            </w:r>
            <w:r>
              <w:rPr>
                <w:rFonts w:ascii="宋体" w:hAnsi="宋体" w:cs="宋体"/>
                <w:sz w:val="28"/>
                <w:szCs w:val="28"/>
              </w:rPr>
              <w:t>做好骨干粮食企业认定和最高最低粮食库存量核定工作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加强粮食质量监管，推进粮食批发市场建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认真落实治理餐桌污染工作部署，完成国家下达的收购环节粮食质量安全监测计划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份，组织开展粮食加工、收购、经营企业原粮、政策性用粮质量卫生抽查工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管处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耀和</w:t>
            </w:r>
          </w:p>
        </w:tc>
      </w:tr>
      <w:tr>
        <w:trPr>
          <w:trHeight w:val="734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6.</w:t>
            </w:r>
            <w:r>
              <w:rPr>
                <w:rFonts w:ascii="宋体" w:hAnsi="宋体" w:cs="宋体"/>
                <w:sz w:val="28"/>
                <w:szCs w:val="28"/>
              </w:rPr>
              <w:t>组织开展晚季收获粮食质量、品质测报，为粮食种植和产业化经营提供信息服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7.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督促和指导重点粮食批发市场及</w:t>
            </w:r>
            <w:r>
              <w:rPr>
                <w:rFonts w:ascii="宋体" w:hAnsi="宋体" w:cs="宋体"/>
                <w:sz w:val="28"/>
                <w:szCs w:val="28"/>
              </w:rPr>
              <w:t>边界边贸粮食批发市场建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十、依法做好粮食各项统计工作，为粮食决策提供参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8.</w:t>
            </w:r>
            <w:r>
              <w:rPr>
                <w:rFonts w:ascii="宋体" w:hAnsi="宋体" w:cs="宋体"/>
                <w:sz w:val="28"/>
                <w:szCs w:val="28"/>
              </w:rPr>
              <w:t>开展并完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度全省粮油供需平衡调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</w:tc>
      </w:tr>
      <w:tr>
        <w:trPr>
          <w:trHeight w:val="669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9.</w:t>
            </w:r>
            <w:r>
              <w:rPr>
                <w:rFonts w:ascii="宋体" w:hAnsi="宋体" w:cs="宋体"/>
                <w:sz w:val="28"/>
                <w:szCs w:val="28"/>
              </w:rPr>
              <w:t>做好全省社会粮食流通业务统计和粮食流通基础设施统计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控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敬和</w:t>
            </w:r>
          </w:p>
        </w:tc>
      </w:tr>
      <w:tr>
        <w:trPr>
          <w:trHeight w:val="487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0.</w:t>
            </w:r>
            <w:r>
              <w:rPr>
                <w:rFonts w:ascii="宋体" w:hAnsi="宋体" w:cs="宋体"/>
                <w:sz w:val="28"/>
                <w:szCs w:val="28"/>
              </w:rPr>
              <w:t>做好粮油工业统计工作和重点企业半年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管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耀和</w:t>
            </w:r>
          </w:p>
        </w:tc>
      </w:tr>
      <w:tr>
        <w:trPr>
          <w:trHeight w:val="10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有效落实《依法行政实施纲要》，严格执行法律法规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全面规范行政权力运行和行政裁量权，执法行为合法合理、公正文明，行政执法责任制全面落实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宣传贯彻《福建省粮食流通管理办法》，完善相关制度，严格执行《粮食流通管理条例》等相关法律法规，推进依法管粮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华</w:t>
            </w:r>
          </w:p>
        </w:tc>
      </w:tr>
      <w:tr>
        <w:trPr>
          <w:trHeight w:val="7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修订《福建省粮食行政管理部门行政自由裁量权标准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规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立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结和推广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粮食监督检查示范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好的经验和做法，</w:t>
            </w:r>
            <w:r>
              <w:rPr>
                <w:rFonts w:ascii="宋体" w:hAnsi="宋体" w:cs="宋体"/>
                <w:sz w:val="28"/>
                <w:szCs w:val="28"/>
              </w:rPr>
              <w:t>提高粮食行政管理部门行政能力和执政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华</w:t>
            </w:r>
          </w:p>
        </w:tc>
      </w:tr>
      <w:tr>
        <w:trPr>
          <w:trHeight w:val="7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依法开展粮食收购许可证的审批和年审工作，做好骨干粮店与骨干粮食加工企业的认定和年审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管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耀和</w:t>
            </w:r>
          </w:p>
        </w:tc>
      </w:tr>
      <w:tr>
        <w:trPr>
          <w:trHeight w:val="10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严格按照《粮食监督检查行政处罚程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试行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》和《粮食监督检查工作规程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试行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》，开展各项粮食监督检查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督检查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洪华</w:t>
            </w:r>
          </w:p>
        </w:tc>
      </w:tr>
      <w:tr>
        <w:trPr>
          <w:trHeight w:val="1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认真贯彻落实中央关于转变作风“八项规定”，治庸治懒治散治奢，加强政风行风建设，机关管理规范有序，工作运作协调高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积极推进电子政务，规范网上审批，强化电子监察，促进审批高效便捷、执法规范有序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绩效管理制度落实、有序开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推行“马上就办”，提高办事效率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印发《中共福建省粮食局党组关于改进工作作风密切联系群众的实施意见》，加强监督检查，严格执行中央“八项规定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察室牵头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配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云林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处（室）主要负责人</w:t>
            </w:r>
          </w:p>
        </w:tc>
      </w:tr>
      <w:tr>
        <w:trPr>
          <w:trHeight w:val="8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加强机关作风建设，加大考勤力度，着力整治“庸、懒、散、奢”现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思丽</w:t>
            </w:r>
          </w:p>
        </w:tc>
      </w:tr>
      <w:tr>
        <w:trPr>
          <w:trHeight w:val="10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sz w:val="28"/>
                <w:szCs w:val="28"/>
              </w:rPr>
              <w:t>推进领导干部“四下基层”工作深入开展，服务基层，服务群众，严格执行“五不”要求，增强下基层工作实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思丽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负责人</w:t>
            </w:r>
          </w:p>
        </w:tc>
      </w:tr>
      <w:tr>
        <w:trPr>
          <w:trHeight w:val="8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sz w:val="28"/>
                <w:szCs w:val="28"/>
              </w:rPr>
              <w:t>规范网上审批，缩短审批时限，加强电子监察，促进行政审批便捷高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行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察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耀和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云林</w:t>
            </w:r>
          </w:p>
        </w:tc>
      </w:tr>
      <w:tr>
        <w:trPr>
          <w:trHeight w:val="8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0.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强电子政务系统的维护和安全保障工作，确保网络信息安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牵头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配合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步先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主要负责人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sz w:val="28"/>
                <w:szCs w:val="28"/>
              </w:rPr>
              <w:t>根据《</w:t>
            </w:r>
            <w:r>
              <w:rPr>
                <w:rFonts w:eastAsia="宋体"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度省直单位网站绩效考核方案》要求，做好门户网站建设，完善网站服务功能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制定并落实绩效管理工作方案，设定绩效管理指标体系，明确完成绩效目标任务的责任机构和责任人，加强绩效运行监控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办牵头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配合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步先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主要负责人</w:t>
            </w:r>
          </w:p>
        </w:tc>
      </w:tr>
      <w:tr>
        <w:trPr>
          <w:trHeight w:val="8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sz w:val="28"/>
                <w:szCs w:val="28"/>
              </w:rPr>
              <w:t>开展“马上就办、办就办好”活动，提高办事效率，推进机关效能建设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决策规则和程序健全，决策科学、民主，完善责任追究制度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坚持政务公开基本准则，实施政府信息公开，确保人民群众的知情权、参与权、表达权和监督权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自觉接受人大、政协监督，加强部门间协作配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切实维护群众利益，认真及时解决群众诉求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sz w:val="28"/>
                <w:szCs w:val="28"/>
              </w:rPr>
              <w:t>做好党务公开工作，提高党内事务的透明度，落实党员的知情权、参与权、选举权、监督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负责人</w:t>
            </w:r>
          </w:p>
        </w:tc>
      </w:tr>
      <w:tr>
        <w:trPr>
          <w:trHeight w:val="15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做好政务公开和政府信息公开工作，推进粮食行政权力公开透明运行。加大主动公开力度，及时更新政务信息，依法受理依申请公开，不断提高信息公开的全面性、时效性、准确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牵头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配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步先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各处（室）主要负责人</w:t>
            </w:r>
          </w:p>
        </w:tc>
      </w:tr>
      <w:tr>
        <w:trPr>
          <w:trHeight w:val="13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6.</w:t>
            </w:r>
            <w:r>
              <w:rPr>
                <w:rFonts w:ascii="宋体" w:hAnsi="宋体" w:cs="宋体"/>
                <w:sz w:val="28"/>
                <w:szCs w:val="28"/>
              </w:rPr>
              <w:t>贯彻执行《干部选拔任用工作条例》坚持民主推荐、民主测评、任前公示、任职试用期等制度，按现定程序做好干部选拔任用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思丽</w:t>
            </w:r>
          </w:p>
        </w:tc>
      </w:tr>
      <w:tr>
        <w:trPr>
          <w:trHeight w:val="13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7.</w:t>
            </w:r>
            <w:r>
              <w:rPr>
                <w:rFonts w:ascii="宋体" w:hAnsi="宋体" w:cs="宋体"/>
                <w:sz w:val="28"/>
                <w:szCs w:val="28"/>
              </w:rPr>
              <w:t>结对帮扶，走访慰问，帮助困难党员、干部职工解决实际困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负责人</w:t>
            </w:r>
          </w:p>
        </w:tc>
      </w:tr>
      <w:tr>
        <w:trPr>
          <w:trHeight w:val="7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惩治和预防腐败体系工作扎实推进，党风廉政建设责任制严格落实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领导班子成员廉洁从政，机关工作人员遵纪守法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加强财政资金预算管理，遵守财务规定，厉行节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8.</w:t>
            </w:r>
            <w:r>
              <w:rPr>
                <w:rFonts w:ascii="宋体" w:hAnsi="宋体" w:cs="宋体"/>
                <w:sz w:val="28"/>
                <w:szCs w:val="28"/>
              </w:rPr>
              <w:t>制定年度反腐倡廉工作实施意见，督促检查责任制落实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察室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各处（室）配合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云林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各处（室）主要负责人</w:t>
            </w:r>
          </w:p>
        </w:tc>
      </w:tr>
      <w:tr>
        <w:trPr>
          <w:trHeight w:val="7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9.</w:t>
            </w:r>
            <w:r>
              <w:rPr>
                <w:rFonts w:ascii="宋体" w:hAnsi="宋体" w:cs="宋体"/>
                <w:sz w:val="28"/>
                <w:szCs w:val="28"/>
              </w:rPr>
              <w:t>开展党风党纪和法纪教育，增强领导干部廉洁从政意识和机关工作人员遵纪守法意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.</w:t>
            </w:r>
            <w:r>
              <w:rPr>
                <w:rFonts w:ascii="宋体" w:hAnsi="宋体" w:cs="宋体"/>
                <w:sz w:val="28"/>
                <w:szCs w:val="28"/>
              </w:rPr>
              <w:t>认真实施廉政风险防控，有效预防腐败问题发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1.</w:t>
            </w:r>
            <w:r>
              <w:rPr>
                <w:rFonts w:ascii="宋体" w:hAnsi="宋体" w:cs="宋体"/>
                <w:sz w:val="28"/>
                <w:szCs w:val="28"/>
              </w:rPr>
              <w:t>做好信访举报处理工作，查办违纪违法案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2.</w:t>
            </w:r>
            <w:r>
              <w:rPr>
                <w:rFonts w:ascii="宋体" w:hAnsi="宋体" w:cs="宋体"/>
                <w:sz w:val="28"/>
                <w:szCs w:val="28"/>
              </w:rPr>
              <w:t>严格财政资金预算管理，遵守财经纪律，认真贯彻中央和省委关于厉行勤俭节约反对铺张浪费的部署，严格控制“三公”经费支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会处、办公室、监察室牵头，有关处（室）配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功凯、张步先、潘云林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各处（室）主要负责人</w:t>
            </w:r>
          </w:p>
        </w:tc>
      </w:tr>
      <w:tr>
        <w:trPr>
          <w:trHeight w:val="179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积极探索业务管理和自身建设的新做法、新经验，有效提升工作效能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拟选择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项本年度具有创新性、示范性、领先性、推广性的工作经验或做法，作为改革创新项目进行申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办牵头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处（室）配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步先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配合处（室）主要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8:55Z</dcterms:created>
  <dc:creator>Administrator</dc:creator>
  <dc:description/>
  <dc:language>en-US</dc:language>
  <cp:lastModifiedBy/>
  <dcterms:modified xsi:type="dcterms:W3CDTF">2013-08-06T01:59:11Z</dcterms:modified>
  <cp:revision>0</cp:revision>
  <dc:subject/>
  <dc:title>2013年度福建省粮食局绩效管理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