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福建省粮食系统应达标企事业单位情况统计表（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20  </w:t>
      </w:r>
      <w:r>
        <w:rPr>
          <w:rFonts w:ascii="宋体" w:hAnsi="宋体" w:cs="宋体"/>
          <w:b/>
          <w:bCs/>
          <w:sz w:val="28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填报单位（盖章）：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5"/>
        <w:gridCol w:w="1472"/>
        <w:gridCol w:w="1843"/>
        <w:gridCol w:w="1961"/>
        <w:gridCol w:w="8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行业领域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总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应达标单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审核人：      填报人：      联系电话：         填报时间：   年 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注：各设区粮食局、平潭综合实验区经济发展局和局直属单位在每年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日（</w:t>
      </w:r>
      <w:r>
        <w:rPr>
          <w:rFonts w:eastAsia="宋体"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在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日）前将本表（统计范围为辖区或本单位）报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省局行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福建省粮食系统安全生产标准化建设提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三年行动工作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填报单位（盖章）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96"/>
        <w:gridCol w:w="4"/>
        <w:gridCol w:w="1100"/>
        <w:gridCol w:w="754"/>
        <w:gridCol w:w="735"/>
        <w:gridCol w:w="705"/>
        <w:gridCol w:w="231"/>
        <w:gridCol w:w="534"/>
        <w:gridCol w:w="486"/>
        <w:gridCol w:w="849"/>
        <w:gridCol w:w="141"/>
        <w:gridCol w:w="1054"/>
      </w:tblGrid>
      <w:tr>
        <w:trPr>
          <w:trHeight w:val="91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05</wp:posOffset>
                      </wp:positionV>
                      <wp:extent cx="847725" cy="107632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0.15pt" to="105.1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项目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0655</wp:posOffset>
                      </wp:positionV>
                      <wp:extent cx="1381125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2.65pt" to="105.15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类别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应达标单位数（家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达标情况（家）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关闭取缔（家）</w:t>
            </w:r>
          </w:p>
        </w:tc>
      </w:tr>
      <w:tr>
        <w:trPr>
          <w:trHeight w:val="61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一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二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不分等级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其它相关工作情况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培训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隐患排查治理情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培植典型示范单位（家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开展现场观摩      学习交流活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场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排查（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整改（项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整改率（</w:t>
            </w:r>
            <w:r>
              <w:rPr>
                <w:rFonts w:eastAsia="宋体" w:cs="宋体" w:ascii="宋体" w:hAnsi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整改     资 金   （万元）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场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  <w:t>参加人次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审核人：       填报人：       联系电话：        填报时间：   年 月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注：各设区市粮食局、平潭综合实验区经济发展局，局直属单位应于每年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>日（不含</w:t>
      </w:r>
      <w:r>
        <w:rPr>
          <w:rFonts w:eastAsia="宋体"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）、</w:t>
      </w:r>
      <w:r>
        <w:rPr>
          <w:rFonts w:eastAsia="宋体"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日前将本表报至省局行业管理处。</w:t>
      </w:r>
    </w:p>
    <w:p>
      <w:pPr>
        <w:pStyle w:val="Normal"/>
        <w:ind w:firstLine="512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47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