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询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框架制作：规格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6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5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总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米，采用木龙骨支架，木板面板，加铝合金包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面板制作：铝塑板面板，总平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v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制作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MM PV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亚克力雕刻造型的“福建省粮食和物资储备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工期要求：合同签订后十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请以下表样式进行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福建省粮食和物资储备局标识牌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63"/>
        <w:gridCol w:w="1725"/>
        <w:gridCol w:w="762"/>
        <w:gridCol w:w="1688"/>
        <w:gridCol w:w="712"/>
        <w:gridCol w:w="738"/>
        <w:gridCol w:w="8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框架制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木龙骨支架，木板面板，加铝合金包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*5.5*0.5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板制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铝塑板面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*5.5*0.5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vc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制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MM PVC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克力雕刻造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*4.8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辅料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类辅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备注：以上报价包含标识牌项目制作、安装等一切费用，我局不再为本项目支付其他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57:12Z</dcterms:created>
  <dc:creator>sk</dc:creator>
  <dc:description/>
  <dc:language>en-US</dc:language>
  <cp:lastModifiedBy>Administrator</cp:lastModifiedBy>
  <cp:lastPrinted>2024-06-04T11:55:00Z</cp:lastPrinted>
  <dcterms:modified xsi:type="dcterms:W3CDTF">2024-06-04T04:21:18Z</dcterms:modified>
  <cp:revision>0</cp:revision>
  <dc:subject/>
  <dc:title>福建省粮食和物资储备局关于标识牌制作安装的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CFFAC2B964281A75B4B59AFD882BC</vt:lpwstr>
  </property>
  <property fmtid="{D5CDD505-2E9C-101B-9397-08002B2CF9AE}" pid="3" name="KSOProductBuildVer">
    <vt:lpwstr>2052-10.8.2.6543</vt:lpwstr>
  </property>
</Properties>
</file>