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项目报价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0"/>
        <w:gridCol w:w="3777"/>
        <w:gridCol w:w="1119"/>
        <w:gridCol w:w="460"/>
        <w:gridCol w:w="837"/>
        <w:gridCol w:w="917"/>
        <w:gridCol w:w="432"/>
      </w:tblGrid>
      <w:tr>
        <w:trPr>
          <w:trHeight w:val="44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估数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预估单价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书档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整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件分类、划分保管期限、缺件补件二次收集、文件排序、拆除铁钉胶管等装订物、盖归档章、编写件号、编写页号、装订文件、编写档案盒、组件装盒、档案盒分类排序、搬盒入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据录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建立规范的目录数据库；设置规范的数据类型、字段长度、语言表述格式、录入目录数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数字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纸质文件拆分、纸质文件扫描、纸质案卷装订、扫描图像后期处理、图像与目录数据对接。单价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幅面，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幅面的按相应的整数倍计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字化文件双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制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根据档案馆要求将数字化图像经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C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识别，生成包含文字层的用于查询检索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目录本制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根据档案的电子目录打印、排版、装订成用于查询检索的纸质目录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符合档案馆要求的无酸纸文书档案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上下架清点、整理、搬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项目总报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投标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投标单位代表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00"/>
    </w:pPr>
    <w:rPr>
      <w:rFonts w:eastAsia="楷体_GB2312;楷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readerwords36">
    <w:name w:val="reader-word-layer reader-word-s3-5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3:00Z</dcterms:created>
  <dc:creator>Skyfree</dc:creator>
  <dc:description/>
  <dc:language>en-US</dc:language>
  <cp:lastModifiedBy>tjf</cp:lastModifiedBy>
  <cp:lastPrinted>2023-09-07T20:10:00Z</cp:lastPrinted>
  <dcterms:modified xsi:type="dcterms:W3CDTF">2024-09-02T09:41:06Z</dcterms:modified>
  <cp:revision>14</cp:revision>
  <dc:subject/>
  <dc:title>福州留创空间设计及布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D4CCD18F4C109E467A420C9B8F3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