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福建省粮食和物资储备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文书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整理及数字化服务项目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现场查勘证明函</w:t>
      </w:r>
    </w:p>
    <w:p>
      <w:pPr>
        <w:pStyle w:val="Readerwordlayer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福建省粮食和物资储备局办公室统一安排，请各投标人在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准时到福建省粮食和物资储备局档案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年文书档案整理及数字化服务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档案的纸质状况、业务需求、技术标准等事项进行现场查勘，逾期不再另行安排上述事宜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686"/>
        <w:gridCol w:w="850"/>
      </w:tblGrid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查勘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到现场查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福建省粮食和物资储备局</w:t>
            </w:r>
            <w:r>
              <w:rPr>
                <w:color w:val="000000"/>
                <w:lang w:val="en-US" w:eastAsia="zh-CN"/>
              </w:rPr>
              <w:t>2024</w:t>
            </w:r>
            <w:r>
              <w:rPr>
                <w:color w:val="000000"/>
                <w:lang w:eastAsia="zh-CN"/>
              </w:rPr>
              <w:t>年文书档案整理及数字化服务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查勘单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):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查勘人：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采购人（盖章）：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  <w:r>
              <w:rPr>
                <w:color w:val="000000"/>
              </w:rPr>
              <w:t>: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参加现场查勘的人员必须是潜在投标人的委托人；查勘工作结束后，由采购人出具本证明函并加盖公章；投标人应将本证明函加盖公章后附入投标文件中；投标文件中未提供现场查勘证明函的投标人不具备投标资格。</w:t>
      </w:r>
    </w:p>
    <w:p>
      <w:pPr>
        <w:pStyle w:val="Normal"/>
        <w:widowControl/>
        <w:spacing w:lineRule="exact" w:line="560"/>
        <w:jc w:val="left"/>
        <w:rPr>
          <w:rFonts w:ascii="华文仿宋;仿宋" w:hAnsi="华文仿宋;仿宋" w:eastAsia="华文仿宋;仿宋" w:cs="华文仿宋;仿宋"/>
          <w:b/>
          <w:b/>
          <w:sz w:val="24"/>
          <w:szCs w:val="28"/>
        </w:rPr>
      </w:pPr>
      <w:r>
        <w:rPr>
          <w:rFonts w:eastAsia="华文仿宋;仿宋" w:cs="华文仿宋;仿宋" w:ascii="华文仿宋;仿宋" w:hAnsi="华文仿宋;仿宋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next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Readerwordlayer">
    <w:name w:val="reader-word-layer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readerwords35">
    <w:name w:val="reader-word-layer reader-word-s3-1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5readerwords36">
    <w:name w:val="reader-word-layer reader-word-s3-5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readerwords311">
    <w:name w:val="reader-word-layer reader-word-s3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13:00Z</dcterms:created>
  <dc:creator>Skyfree</dc:creator>
  <dc:description/>
  <dc:language>en-US</dc:language>
  <cp:lastModifiedBy>tjf</cp:lastModifiedBy>
  <cp:lastPrinted>2024-09-02T17:44:00Z</cp:lastPrinted>
  <dcterms:modified xsi:type="dcterms:W3CDTF">2024-09-03T08:06:31Z</dcterms:modified>
  <cp:revision>14</cp:revision>
  <dc:subject/>
  <dc:title>福州留创空间设计及布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CD4CCD18F4C109E467A420C9B8F3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