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粮食行业特有工种职业技能鉴定</w:t>
      </w:r>
      <w:r>
        <w:rPr>
          <w:rFonts w:ascii="宋体;SimSun" w:hAnsi="宋体;SimSun" w:cs="AdobeSongStd-Light;方正舒体"/>
          <w:b/>
          <w:kern w:val="0"/>
          <w:sz w:val="28"/>
          <w:szCs w:val="28"/>
        </w:rPr>
        <w:t>申报条件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初级工申报条件要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历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初中以上学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含初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资格要求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备以下条件之一，就符合申报条件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经本职业初级正规培训达规定标准学时数，并取得结业证书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本职业连续见习工作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级工申报条件要求：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历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初中以上学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含初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资格要求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备以下条件之一，就符合申报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取得本职业初级职业资格证书后，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以上，经本职业中级正规培训达规定标准学时数，并取得结业证书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取得本职业初级职业资格证书后，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取得经劳动保障行政部门审核认定的、以中级技能为培养目标的中等以上职业学校本职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毕业证书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高级工申报条件要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历要求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初中以上学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含初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41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资格要求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备以下条件之一，就符合申报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取得本职业中级职业资格证书后，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以上，经本职业高级正规培训达规定标准学时数，并取得结业证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取得本职业中级职业资格证书后，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取得高级技工学校或经劳动保障行政部门审核认定的、以高级技能为培养目标的高等职业学校本职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毕业证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取得本职业中级职业资格证书的大专以上本专业或相关专业毕业生，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取得普通高校本专业本科毕业证书，连续从事本职业工作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粮食行业特有工种职业技能鉴定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900"/>
        <w:gridCol w:w="581"/>
        <w:gridCol w:w="897"/>
        <w:gridCol w:w="413"/>
        <w:gridCol w:w="449"/>
        <w:gridCol w:w="387"/>
        <w:gridCol w:w="513"/>
        <w:gridCol w:w="180"/>
        <w:gridCol w:w="1260"/>
        <w:gridCol w:w="633"/>
        <w:gridCol w:w="987"/>
      </w:tblGrid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身 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时　　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技术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等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</w:tc>
      </w:tr>
      <w:tr>
        <w:trPr>
          <w:trHeight w:val="6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鉴定职业</w:t>
            </w: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鉴  定  等  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理论知识成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技能操作成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国家粮食局职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418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粮食行业特有工种职业技能鉴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花名册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3"/>
        <w:gridCol w:w="499"/>
        <w:gridCol w:w="796"/>
        <w:gridCol w:w="553"/>
        <w:gridCol w:w="742"/>
        <w:gridCol w:w="580"/>
        <w:gridCol w:w="526"/>
        <w:gridCol w:w="581"/>
        <w:gridCol w:w="540"/>
        <w:gridCol w:w="496"/>
        <w:gridCol w:w="772"/>
        <w:gridCol w:w="540"/>
        <w:gridCol w:w="505"/>
        <w:gridCol w:w="575"/>
      </w:tblGrid>
      <w:tr>
        <w:trPr>
          <w:trHeight w:val="6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续工龄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职业工龄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职业资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鉴定时间</w:t>
            </w:r>
          </w:p>
        </w:tc>
      </w:tr>
      <w:tr>
        <w:trPr>
          <w:trHeight w:val="4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种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填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240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2098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31:00Z</dcterms:created>
  <dc:creator>程波特</dc:creator>
  <dc:description/>
  <cp:keywords/>
  <dc:language>en-US</dc:language>
  <cp:lastModifiedBy>程波特</cp:lastModifiedBy>
  <dcterms:modified xsi:type="dcterms:W3CDTF">2011-03-07T03:31:00Z</dcterms:modified>
  <cp:revision>1</cp:revision>
  <dc:subject/>
  <dc:title>附件1：</dc:title>
</cp:coreProperties>
</file>