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firstLine="7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省粮油质量监测所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7"/>
        <w:gridCol w:w="1059"/>
        <w:gridCol w:w="1123"/>
        <w:gridCol w:w="951"/>
        <w:gridCol w:w="216"/>
        <w:gridCol w:w="1300"/>
        <w:gridCol w:w="47"/>
        <w:gridCol w:w="1473"/>
        <w:gridCol w:w="1571"/>
      </w:tblGrid>
      <w:tr>
        <w:trPr>
          <w:trHeight w:val="541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免冠彩照</w:t>
            </w:r>
          </w:p>
        </w:tc>
      </w:tr>
      <w:tr>
        <w:trPr>
          <w:trHeight w:val="541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25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现居住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户籍地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1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1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本科毕业院校专业及时间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1" w:hRule="exac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硕士毕业院校专业及时间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1" w:hRule="exac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博士毕业院校专业及时间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8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8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8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经历情况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8" w:hRule="exac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家庭成员情况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关系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87" w:hRule="exac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exac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exac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exac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报名信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确认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59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zh-CN"/>
              </w:rPr>
              <w:t>以上填写信息均为本人真实情况，若有弄虚作假，本人愿意放弃考试、聘用资格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考生签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  月  日</w:t>
            </w:r>
          </w:p>
        </w:tc>
      </w:tr>
      <w:tr>
        <w:trPr>
          <w:trHeight w:val="889" w:hRule="atLeas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息见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1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福建省粮油质量监测所2016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