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kern w:val="0"/>
          <w:sz w:val="36"/>
          <w:szCs w:val="36"/>
        </w:rPr>
        <w:t>全国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kern w:val="0"/>
          <w:sz w:val="36"/>
          <w:szCs w:val="36"/>
          <w:lang w:eastAsia="zh-CN"/>
        </w:rPr>
        <w:t>粮食流通执法督查创新示范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kern w:val="0"/>
          <w:sz w:val="36"/>
          <w:szCs w:val="36"/>
        </w:rPr>
        <w:t>单位</w:t>
      </w: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kern w:val="0"/>
          <w:sz w:val="36"/>
          <w:szCs w:val="36"/>
          <w:lang w:eastAsia="zh-CN"/>
        </w:rPr>
        <w:t>创建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华康简标题宋" w:cs="华康简标题宋" w:ascii="华康简标题宋" w:hAnsi="华康简标题宋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8470"/>
      </w:tblGrid>
      <w:tr>
        <w:trPr>
          <w:tblHeader w:val="true"/>
          <w:trHeight w:val="628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具体内容</w:t>
            </w:r>
          </w:p>
        </w:tc>
      </w:tr>
      <w:tr>
        <w:trPr>
          <w:trHeight w:val="170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增强人防力量，带头提升监管能力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粮食行政管理部门承担行政执法职能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执法督查队伍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监管经费列入财政预算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配备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必要的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监管装备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切实加强执法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督查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能力建设，执法督查人员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持证上岗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每年组织参加业务学习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严明监管纪律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认真落实中央八项规定精神，落实粮食流通执法督查等各项纪律规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其他增强人防力量的创新措施。</w:t>
            </w:r>
          </w:p>
        </w:tc>
      </w:tr>
      <w:tr>
        <w:trPr>
          <w:trHeight w:val="163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提升技防水平，带头创新监管方式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建立粮食行业检查对象名录库和执法检查人员名录库，并报上级粮食行政管理部门备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公布执法检查事项清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推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双随机一公开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四不两直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等方式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加强事中事后监管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结合信息化建设，积极探索移动执法、自动监控等智慧监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加强粮食库存动态监管，及时掌握辖区内粮食库存情况，有条件的地方实行远程在线监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实施信用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分级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分类监管，主要是归集行政许可（包括粮食收购资格认定、储备粮代储资格认定等）、行政处罚（包括对未经许可擅自从事粮食收购活动的处罚事项等）、抽查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（包括库存检查、专项检查、案件核查等）方面的信息，依法将相关信息纳入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当地或上级部门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信用信息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系统（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微软雅黑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其他提升技防水平的创新措施。</w:t>
            </w:r>
          </w:p>
        </w:tc>
      </w:tr>
      <w:tr>
        <w:trPr>
          <w:trHeight w:val="5263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加强法防力度，带头完善监管制度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结合工作实际，及时健全完善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政策性粮食（中央储备粮除外）收购、储存、销售、运输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等各项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监管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推进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eastAsia="zh-CN"/>
              </w:rPr>
              <w:t>粮食安全隐患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大排查快整治严执法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</w:rPr>
              <w:t>集中行动制度化常态化</w:t>
            </w:r>
            <w:r>
              <w:rPr>
                <w:rFonts w:ascii="Times New Roman" w:hAnsi="Times New Roman" w:cs="Times New Roman"/>
                <w:spacing w:val="0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规范检查程序和自由裁量权，加强与综合执法等部门协调配合，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推行行政执法公示、执法全过程记录、重大执法决定法制审核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建立健全定期巡查、随机抽查、举报投诉受理、案件查处移送报备、执法案卷评审、执法责任追究等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建立问题清单、整改清单和责任清单，确保发现的问题逐一整改到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微软雅黑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  <w:t>其他加强法防力度的创新措施。</w:t>
            </w:r>
          </w:p>
        </w:tc>
      </w:tr>
      <w:tr>
        <w:trPr>
          <w:trHeight w:val="498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48484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  <w:lang w:eastAsia="zh-CN"/>
              </w:rPr>
              <w:t>发挥群防作用，带头消除风险隐患</w:t>
            </w:r>
          </w:p>
        </w:tc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加强信访信息研判和舆情监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建立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完善涉粮矛盾纠纷预警机制、利益诉求表达机制、协商沟通机制等，对容易激化和反映强烈的问题，能够及时依法依规处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32"/>
                <w:szCs w:val="32"/>
                <w:lang w:val="en-US" w:eastAsia="zh-CN"/>
              </w:rPr>
              <w:t>对上级部门转办的涉粮案件或信访举报线索，及时核查并反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建立与工商、质检、食品药品监管、信访等部门的协调联动机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建立与周边市（县）粮食行政管理部门区域联动机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其他加强群防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作用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的创新措施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531" w:bottom="1587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474646"/>
          <w:kern w:val="0"/>
          <w:sz w:val="24"/>
          <w:szCs w:val="24"/>
        </w:rPr>
        <w:t> </w:t>
      </w:r>
    </w:p>
    <w:p>
      <w:pPr>
        <w:pStyle w:val="Normal"/>
        <w:spacing w:lineRule="exact" w:line="500"/>
        <w:rPr>
          <w:rFonts w:ascii="仿宋_GB2312" w:hAnsi="仿宋_GB2312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黑体" w:cs="黑体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赵绘图</dc:creator>
  <dc:description/>
  <dc:language>en-US</dc:language>
  <cp:lastModifiedBy>juanren</cp:lastModifiedBy>
  <cp:lastPrinted>2017-12-01T10:15:00Z</cp:lastPrinted>
  <dcterms:modified xsi:type="dcterms:W3CDTF">2017-12-04T08:36:38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